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Schachbezirk Bonn/Rhein-Sieg                      </w:t>
      </w:r>
      <w:r>
        <w:rPr>
          <w:color w:val="000000"/>
        </w:rPr>
        <w:t>Rheinbach, den</w:t>
      </w:r>
      <w:r>
        <w:rPr>
          <w:rFonts w:cs="Courier New" w:ascii="Courier New" w:hAnsi="Courier New"/>
          <w:color w:val="000000"/>
        </w:rPr>
        <w:t xml:space="preserve"> 05.12.08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pielleiter Mannschaften -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Wilhelm Klugstedt</w:t>
      </w:r>
    </w:p>
    <w:p>
      <w:pPr>
        <w:pStyle w:val="Normal"/>
        <w:rPr>
          <w:color w:val="000000"/>
        </w:rPr>
      </w:pPr>
      <w:r>
        <w:rPr>
          <w:color w:val="000000"/>
        </w:rPr>
        <w:t>Neukirchener Str. 28</w:t>
      </w:r>
    </w:p>
    <w:p>
      <w:pPr>
        <w:pStyle w:val="Normal"/>
        <w:rPr>
          <w:color w:val="000000"/>
        </w:rPr>
      </w:pPr>
      <w:r>
        <w:rPr>
          <w:color w:val="000000"/>
        </w:rPr>
        <w:t>53359 Rheinbach</w:t>
      </w:r>
    </w:p>
    <w:p>
      <w:pPr>
        <w:pStyle w:val="Normal"/>
        <w:rPr>
          <w:color w:val="000000"/>
        </w:rPr>
      </w:pPr>
      <w:r>
        <w:rPr>
          <w:color w:val="000000"/>
        </w:rPr>
        <w:t>Tel: 02226/6858; 017795874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dschreiben MM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irksliga 08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ungsliste der 4. Runde   (30.1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pielfrei</w:t>
        <w:tab/>
        <w:tab/>
        <w:tab/>
        <w:tab/>
        <w:t>-</w:t>
        <w:tab/>
        <w:t>7.</w:t>
        <w:tab/>
        <w:t>Fritzdorf I</w:t>
        <w:tab/>
        <w:tab/>
        <w:t>1817</w:t>
        <w:tab/>
        <w:tab/>
      </w:r>
    </w:p>
    <w:p>
      <w:pPr>
        <w:pStyle w:val="Normal"/>
        <w:rPr/>
      </w:pPr>
      <w:r>
        <w:rPr/>
        <w:t>8.</w:t>
        <w:tab/>
        <w:t>VdSF Bonn II</w:t>
        <w:tab/>
        <w:tab/>
        <w:t>1772</w:t>
        <w:tab/>
        <w:t>-</w:t>
        <w:tab/>
        <w:t>6.</w:t>
        <w:tab/>
        <w:t>SK Troisdorf II</w:t>
        <w:tab/>
        <w:tab/>
        <w:t>1776</w:t>
        <w:tab/>
        <w:t>5</w:t>
        <w:tab/>
        <w:t>-</w:t>
        <w:tab/>
        <w:t>3</w:t>
      </w:r>
    </w:p>
    <w:p>
      <w:pPr>
        <w:pStyle w:val="Normal"/>
        <w:rPr/>
      </w:pPr>
      <w:r>
        <w:rPr/>
        <w:t>9.</w:t>
        <w:tab/>
        <w:t>SK Limperich I</w:t>
        <w:tab/>
        <w:tab/>
        <w:t>1765</w:t>
        <w:tab/>
        <w:t>-</w:t>
        <w:tab/>
        <w:t>5.</w:t>
        <w:tab/>
        <w:t>SK Heimerzheim I</w:t>
        <w:tab/>
        <w:t>1785</w:t>
        <w:tab/>
        <w:t>8</w:t>
        <w:tab/>
        <w:t>-</w:t>
        <w:tab/>
        <w:t>0</w:t>
      </w:r>
    </w:p>
    <w:p>
      <w:pPr>
        <w:pStyle w:val="Normal"/>
        <w:rPr/>
      </w:pPr>
      <w:r>
        <w:rPr/>
        <w:t>1.</w:t>
        <w:tab/>
        <w:t>SG Siebengebirge I</w:t>
        <w:tab/>
        <w:t>1846</w:t>
        <w:tab/>
        <w:t>-</w:t>
        <w:tab/>
        <w:t>4.</w:t>
        <w:tab/>
        <w:t>Godesberger SK V</w:t>
        <w:tab/>
        <w:t>1767</w:t>
        <w:tab/>
        <w:t>5½</w:t>
        <w:tab/>
        <w:t>-          2½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Turm St. Augustin I</w:t>
        <w:tab/>
        <w:t>1714</w:t>
        <w:tab/>
        <w:t>-</w:t>
        <w:tab/>
        <w:t>3.</w:t>
        <w:tab/>
        <w:t>SC Bonn/Beuel II</w:t>
        <w:tab/>
        <w:t>1816</w:t>
        <w:tab/>
        <w:t>3</w:t>
        <w:tab/>
        <w:t>-</w:t>
        <w:tab/>
        <w:t>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der Paarung SK Limperich I - SK Heimerzheim hat der SK Heimerzheim das Brett 8 freigelassen ohne einen Spieler zu nominieren. Die Begegnung wurde mit 8 : 0 für Limperich gewertet. Die einzelnen Partien werden für die DWZ nach den gespielten Ergebnissen ausgewertet.  TO 10.7 und 10.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-Rangliste: Stand nach der 4. Runde  (30.11.2008)</w:t>
      </w:r>
    </w:p>
    <w:p>
      <w:pPr>
        <w:pStyle w:val="Normal"/>
        <w:rPr/>
      </w:pPr>
      <w:r>
        <w:rPr/>
        <w:t>Rang</w:t>
        <w:tab/>
        <w:t>Mannschaft</w:t>
        <w:tab/>
        <w:t>TWZ</w:t>
        <w:tab/>
        <w:t>G</w:t>
        <w:tab/>
        <w:t>S</w:t>
        <w:tab/>
        <w:t>R</w:t>
        <w:tab/>
        <w:t>V</w:t>
        <w:tab/>
        <w:t>Man.Pkt.          DiVerg</w:t>
        <w:tab/>
        <w:t>Brt.Pkt.</w:t>
      </w:r>
    </w:p>
    <w:p>
      <w:pPr>
        <w:pStyle w:val="Normal"/>
        <w:rPr/>
      </w:pPr>
      <w:r>
        <w:rPr/>
        <w:t>1. Fritzdorf I</w:t>
        <w:tab/>
        <w:tab/>
        <w:t>1817</w:t>
        <w:tab/>
        <w:t>3</w:t>
        <w:tab/>
        <w:t>3</w:t>
        <w:tab/>
        <w:t>0</w:t>
        <w:tab/>
        <w:t>0</w:t>
        <w:tab/>
        <w:t>6  -  0</w:t>
        <w:tab/>
        <w:tab/>
        <w:t>---</w:t>
        <w:tab/>
        <w:t>17.0</w:t>
      </w:r>
    </w:p>
    <w:p>
      <w:pPr>
        <w:pStyle w:val="Normal"/>
        <w:rPr/>
      </w:pPr>
      <w:r>
        <w:rPr/>
        <w:t>2. SG Siebengebirge I</w:t>
        <w:tab/>
        <w:t>1846</w:t>
        <w:tab/>
        <w:t>3</w:t>
        <w:tab/>
        <w:t>2</w:t>
        <w:tab/>
        <w:t>1</w:t>
        <w:tab/>
        <w:t>0</w:t>
        <w:tab/>
        <w:t>5  -  1</w:t>
        <w:tab/>
        <w:tab/>
        <w:t>---</w:t>
        <w:tab/>
        <w:t>15.0</w:t>
      </w:r>
    </w:p>
    <w:p>
      <w:pPr>
        <w:pStyle w:val="Normal"/>
        <w:rPr/>
      </w:pPr>
      <w:r>
        <w:rPr/>
        <w:t>3. SK Limperich I</w:t>
        <w:tab/>
        <w:t>1765</w:t>
        <w:tab/>
        <w:t>4</w:t>
        <w:tab/>
        <w:t>1</w:t>
        <w:tab/>
        <w:t>2</w:t>
        <w:tab/>
        <w:t>1</w:t>
        <w:tab/>
        <w:t>4  -  4</w:t>
        <w:tab/>
        <w:tab/>
        <w:t>2</w:t>
        <w:tab/>
        <w:t>19.0</w:t>
      </w:r>
    </w:p>
    <w:p>
      <w:pPr>
        <w:pStyle w:val="Normal"/>
        <w:rPr/>
      </w:pPr>
      <w:r>
        <w:rPr/>
        <w:t>4. SK Heimerzheim I</w:t>
        <w:tab/>
        <w:t>1785</w:t>
        <w:tab/>
        <w:t>4</w:t>
        <w:tab/>
        <w:t>2</w:t>
        <w:tab/>
        <w:t>0</w:t>
        <w:tab/>
        <w:t>2</w:t>
        <w:tab/>
        <w:t>4  -  4</w:t>
        <w:tab/>
        <w:tab/>
        <w:t>2</w:t>
        <w:tab/>
        <w:t>12.0</w:t>
      </w:r>
    </w:p>
    <w:p>
      <w:pPr>
        <w:pStyle w:val="Normal"/>
        <w:rPr/>
      </w:pPr>
      <w:r>
        <w:rPr/>
        <w:t>5. VdSF Bonn II</w:t>
        <w:tab/>
        <w:tab/>
        <w:t>1772</w:t>
        <w:tab/>
        <w:t>4</w:t>
        <w:tab/>
        <w:t>2</w:t>
        <w:tab/>
        <w:t>0</w:t>
        <w:tab/>
        <w:t>2</w:t>
        <w:tab/>
        <w:t>4  -  4</w:t>
        <w:tab/>
        <w:tab/>
        <w:t>0</w:t>
        <w:tab/>
        <w:t>16.5</w:t>
      </w:r>
    </w:p>
    <w:p>
      <w:pPr>
        <w:pStyle w:val="Normal"/>
        <w:rPr/>
      </w:pPr>
      <w:r>
        <w:rPr/>
        <w:t>6. Turm St. Augustin I</w:t>
        <w:tab/>
        <w:t>1714</w:t>
        <w:tab/>
        <w:t>3</w:t>
        <w:tab/>
        <w:t>1</w:t>
        <w:tab/>
        <w:t>1</w:t>
        <w:tab/>
        <w:t>1</w:t>
        <w:tab/>
        <w:t>3  -  3</w:t>
        <w:tab/>
        <w:tab/>
        <w:t>---</w:t>
        <w:tab/>
        <w:t>12.0</w:t>
      </w:r>
    </w:p>
    <w:p>
      <w:pPr>
        <w:pStyle w:val="Normal"/>
        <w:rPr/>
      </w:pPr>
      <w:r>
        <w:rPr/>
        <w:t>7. SC Bonn/Beuel II</w:t>
        <w:tab/>
        <w:t>1816</w:t>
        <w:tab/>
        <w:t>4</w:t>
        <w:tab/>
        <w:t>1</w:t>
        <w:tab/>
        <w:t>1</w:t>
        <w:tab/>
        <w:t>2</w:t>
        <w:tab/>
        <w:t>3  -  5</w:t>
        <w:tab/>
        <w:tab/>
        <w:t>---</w:t>
        <w:tab/>
        <w:t>15.0</w:t>
      </w:r>
    </w:p>
    <w:p>
      <w:pPr>
        <w:pStyle w:val="Normal"/>
        <w:rPr/>
      </w:pPr>
      <w:r>
        <w:rPr/>
        <w:t>8. Godesberger SK V</w:t>
        <w:tab/>
        <w:t>1767</w:t>
        <w:tab/>
        <w:t>4</w:t>
        <w:tab/>
        <w:t>1</w:t>
        <w:tab/>
        <w:t>1</w:t>
        <w:tab/>
        <w:t>2</w:t>
        <w:tab/>
        <w:t>3  -  5</w:t>
        <w:tab/>
        <w:tab/>
        <w:t>---</w:t>
        <w:tab/>
        <w:t>14.0</w:t>
      </w:r>
    </w:p>
    <w:p>
      <w:pPr>
        <w:pStyle w:val="Normal"/>
        <w:rPr/>
      </w:pPr>
      <w:r>
        <w:rPr/>
        <w:t>9. SK Troisdorf II</w:t>
        <w:tab/>
        <w:t>1776</w:t>
        <w:tab/>
        <w:t>3</w:t>
        <w:tab/>
        <w:t>0</w:t>
        <w:tab/>
        <w:t>0</w:t>
        <w:tab/>
        <w:t>3</w:t>
        <w:tab/>
        <w:t>0  -  6</w:t>
        <w:tab/>
        <w:tab/>
        <w:t>---</w:t>
        <w:tab/>
        <w:t>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ungsliste der 4. Runde   (30.1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</w:t>
        <w:tab/>
        <w:t>spielfrei</w:t>
        <w:tab/>
        <w:tab/>
        <w:tab/>
        <w:tab/>
        <w:t>- 7.</w:t>
        <w:tab/>
        <w:t>Fritzdorf I</w:t>
        <w:tab/>
        <w:tab/>
        <w:t>18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8.</w:t>
        <w:tab/>
        <w:t>VdSF Bonn II</w:t>
        <w:tab/>
        <w:tab/>
        <w:t>1727</w:t>
        <w:tab/>
        <w:t>- 6.</w:t>
        <w:tab/>
        <w:t>SK Troisdorf II</w:t>
        <w:tab/>
        <w:tab/>
        <w:t>1776</w:t>
        <w:tab/>
        <w:t>5</w:t>
        <w:tab/>
        <w:t>-</w:t>
        <w:tab/>
        <w:t>3</w:t>
      </w:r>
    </w:p>
    <w:p>
      <w:pPr>
        <w:pStyle w:val="Normal"/>
        <w:rPr/>
      </w:pPr>
      <w:r>
        <w:rPr/>
        <w:t>9</w:t>
        <w:tab/>
        <w:t>Wahl,Felix</w:t>
        <w:tab/>
        <w:tab/>
        <w:t>1880</w:t>
        <w:tab/>
        <w:t>- 9</w:t>
        <w:tab/>
        <w:t>Möws,Thomas</w:t>
        <w:tab/>
        <w:tab/>
        <w:t>1712</w:t>
        <w:tab/>
        <w:t>1</w:t>
        <w:tab/>
        <w:t>-</w:t>
        <w:tab/>
        <w:t>0</w:t>
      </w:r>
    </w:p>
    <w:p>
      <w:pPr>
        <w:pStyle w:val="Normal"/>
        <w:rPr/>
      </w:pPr>
      <w:r>
        <w:rPr/>
        <w:t>10</w:t>
        <w:tab/>
        <w:t>Schoroth,Torsten</w:t>
        <w:tab/>
        <w:tab/>
        <w:t>1839</w:t>
        <w:tab/>
        <w:t>- 10</w:t>
        <w:tab/>
        <w:t>Schaad,Martin</w:t>
        <w:tab/>
        <w:tab/>
        <w:t>187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2</w:t>
        <w:tab/>
        <w:t>Heitsch,Thomas</w:t>
        <w:tab/>
        <w:tab/>
        <w:t>1781</w:t>
        <w:tab/>
        <w:t>- 11</w:t>
        <w:tab/>
        <w:t>Dieterle,Robert</w:t>
        <w:tab/>
        <w:tab/>
        <w:t>1808</w:t>
        <w:tab/>
        <w:t>1</w:t>
        <w:tab/>
        <w:t>-</w:t>
        <w:tab/>
        <w:t>0</w:t>
      </w:r>
    </w:p>
    <w:p>
      <w:pPr>
        <w:pStyle w:val="Normal"/>
        <w:rPr/>
      </w:pPr>
      <w:r>
        <w:rPr/>
        <w:t>15</w:t>
        <w:tab/>
        <w:t>Köhler,Christian</w:t>
        <w:tab/>
        <w:tab/>
        <w:t>1685</w:t>
        <w:tab/>
        <w:t>- 12</w:t>
        <w:tab/>
        <w:t>Cohnen,Michael</w:t>
        <w:tab/>
        <w:tab/>
        <w:t>1788</w:t>
        <w:tab/>
        <w:t>1</w:t>
        <w:tab/>
        <w:t>-</w:t>
        <w:tab/>
        <w:t>0</w:t>
      </w:r>
    </w:p>
    <w:p>
      <w:pPr>
        <w:pStyle w:val="Normal"/>
        <w:rPr/>
      </w:pPr>
      <w:r>
        <w:rPr/>
        <w:t>16</w:t>
        <w:tab/>
        <w:t>van Fondern,Manfred</w:t>
        <w:tab/>
        <w:t>1666</w:t>
        <w:tab/>
        <w:t>- 13</w:t>
        <w:tab/>
        <w:t>Wenner,Heinz</w:t>
        <w:tab/>
        <w:tab/>
        <w:t>1778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2001</w:t>
        <w:tab/>
        <w:t>Mandt,Joachim</w:t>
        <w:tab/>
        <w:tab/>
        <w:t>1709</w:t>
        <w:tab/>
        <w:t>- 14</w:t>
        <w:tab/>
        <w:t>Mertens,Etienne André</w:t>
        <w:tab/>
        <w:t>1751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2002</w:t>
        <w:tab/>
        <w:t>Karwatzki,Hans-Jürgen</w:t>
        <w:tab/>
        <w:t>1627</w:t>
        <w:tab/>
        <w:t>- 15</w:t>
        <w:tab/>
        <w:t>Kinnert,Dieter</w:t>
        <w:tab/>
        <w:tab/>
        <w:t>1747</w:t>
        <w:tab/>
        <w:t>0</w:t>
        <w:tab/>
        <w:t>-</w:t>
        <w:tab/>
        <w:t>1</w:t>
      </w:r>
    </w:p>
    <w:p>
      <w:pPr>
        <w:pStyle w:val="Normal"/>
        <w:rPr/>
      </w:pPr>
      <w:r>
        <w:rPr/>
        <w:t>2004</w:t>
        <w:tab/>
        <w:t>Höhne,Klaus</w:t>
        <w:tab/>
        <w:tab/>
        <w:t>1626</w:t>
        <w:tab/>
        <w:t>- 16</w:t>
        <w:tab/>
        <w:t>Hahn,Jürgen</w:t>
        <w:tab/>
        <w:tab/>
        <w:t>1744</w:t>
        <w:tab/>
        <w:t>½</w:t>
        <w:tab/>
        <w:t>-</w:t>
        <w:tab/>
        <w:t>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9.</w:t>
        <w:tab/>
        <w:t>SK Limperich I</w:t>
        <w:tab/>
        <w:tab/>
        <w:t>1765</w:t>
        <w:tab/>
        <w:t>- 5.</w:t>
        <w:tab/>
        <w:t>SK Heimerzheim I</w:t>
        <w:tab/>
        <w:t>1834</w:t>
        <w:tab/>
        <w:t>8</w:t>
        <w:tab/>
        <w:t>-</w:t>
        <w:tab/>
        <w:t>0</w:t>
      </w:r>
    </w:p>
    <w:p>
      <w:pPr>
        <w:pStyle w:val="Normal"/>
        <w:rPr/>
      </w:pPr>
      <w:r>
        <w:rPr/>
        <w:t>1</w:t>
        <w:tab/>
        <w:t>Stier,Artem</w:t>
        <w:tab/>
        <w:tab/>
        <w:t>1874</w:t>
        <w:tab/>
        <w:t>- 1</w:t>
        <w:tab/>
        <w:t>Schwark,Thomas</w:t>
        <w:tab/>
        <w:tab/>
        <w:t>2000</w:t>
        <w:tab/>
        <w:t>0</w:t>
        <w:tab/>
        <w:t>-</w:t>
        <w:tab/>
        <w:t>1</w:t>
      </w:r>
    </w:p>
    <w:p>
      <w:pPr>
        <w:pStyle w:val="Normal"/>
        <w:rPr/>
      </w:pPr>
      <w:r>
        <w:rPr/>
        <w:t>2</w:t>
        <w:tab/>
        <w:t>Riefer,Alexander</w:t>
        <w:tab/>
        <w:tab/>
        <w:t>1819</w:t>
        <w:tab/>
        <w:t>- 2</w:t>
        <w:tab/>
        <w:t>Sauk,Peter</w:t>
        <w:tab/>
        <w:tab/>
        <w:t>1929</w:t>
        <w:tab/>
        <w:t>0</w:t>
        <w:tab/>
        <w:t>-</w:t>
        <w:tab/>
        <w:t>1</w:t>
      </w:r>
    </w:p>
    <w:p>
      <w:pPr>
        <w:pStyle w:val="Normal"/>
        <w:rPr/>
      </w:pPr>
      <w:r>
        <w:rPr/>
        <w:t>3</w:t>
        <w:tab/>
        <w:t>Most,Jakob</w:t>
        <w:tab/>
        <w:tab/>
        <w:t>1817</w:t>
        <w:tab/>
        <w:t>- 3</w:t>
        <w:tab/>
        <w:t>Haase,Christian</w:t>
        <w:tab/>
        <w:tab/>
        <w:t>1976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4</w:t>
        <w:tab/>
        <w:t>Schiwietz,Rafael</w:t>
        <w:tab/>
        <w:tab/>
        <w:t>1721</w:t>
        <w:tab/>
        <w:t>- 4</w:t>
        <w:tab/>
        <w:t>Ochmann,Oliver</w:t>
        <w:tab/>
        <w:tab/>
        <w:t>1876</w:t>
        <w:tab/>
        <w:t>0</w:t>
        <w:tab/>
        <w:t>-</w:t>
        <w:tab/>
        <w:t>1</w:t>
      </w:r>
    </w:p>
    <w:p>
      <w:pPr>
        <w:pStyle w:val="Normal"/>
        <w:rPr/>
      </w:pPr>
      <w:r>
        <w:rPr/>
        <w:t>5</w:t>
        <w:tab/>
        <w:t>Zerfass,Hans-Werner</w:t>
        <w:tab/>
        <w:t>1701</w:t>
        <w:tab/>
        <w:t>- 9</w:t>
        <w:tab/>
        <w:t>Knosowski,Hans Josef</w:t>
        <w:tab/>
        <w:t>1830</w:t>
        <w:tab/>
        <w:t>1</w:t>
        <w:tab/>
        <w:t>-</w:t>
        <w:tab/>
        <w:t>0</w:t>
      </w:r>
    </w:p>
    <w:p>
      <w:pPr>
        <w:pStyle w:val="Normal"/>
        <w:rPr/>
      </w:pPr>
      <w:r>
        <w:rPr/>
        <w:t>6</w:t>
        <w:tab/>
        <w:t>Kurnosov,Sergej</w:t>
        <w:tab/>
        <w:tab/>
        <w:t>1629</w:t>
        <w:tab/>
        <w:t>- 10</w:t>
        <w:tab/>
        <w:t>Vögele,Eugen</w:t>
        <w:tab/>
        <w:tab/>
        <w:t>1742</w:t>
        <w:tab/>
        <w:t>0</w:t>
        <w:tab/>
        <w:t>-</w:t>
        <w:tab/>
        <w:t>1</w:t>
      </w:r>
    </w:p>
    <w:p>
      <w:pPr>
        <w:pStyle w:val="Normal"/>
        <w:rPr/>
      </w:pPr>
      <w:r>
        <w:rPr/>
        <w:t>7</w:t>
        <w:tab/>
        <w:t>Kuznetsova,Tatiana,Dr.</w:t>
        <w:tab/>
        <w:t>1753</w:t>
        <w:tab/>
        <w:t>- 14</w:t>
        <w:tab/>
        <w:t>Larscheid,Heinz</w:t>
        <w:tab/>
        <w:tab/>
        <w:t>1485</w:t>
        <w:tab/>
        <w:t>1</w:t>
        <w:tab/>
        <w:t>-</w:t>
        <w:tab/>
        <w:t>0</w:t>
      </w:r>
    </w:p>
    <w:p>
      <w:pPr>
        <w:pStyle w:val="Normal"/>
        <w:rPr/>
      </w:pPr>
      <w:r>
        <w:rPr/>
        <w:t>8</w:t>
        <w:tab/>
        <w:t>Schulz,Karl-Dieter,Dr.</w:t>
        <w:tab/>
        <w:t>1807</w:t>
        <w:tab/>
        <w:t xml:space="preserve">- </w:t>
        <w:tab/>
        <w:t>Name fehlt</w:t>
        <w:tab/>
        <w:tab/>
        <w:tab/>
        <w:t>+</w:t>
        <w:tab/>
        <w:t>-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1.</w:t>
        <w:tab/>
        <w:t>SG Siebengebirge I</w:t>
        <w:tab/>
        <w:t>1843</w:t>
        <w:tab/>
        <w:t>- 4.</w:t>
        <w:tab/>
        <w:t>Godesberger SK V</w:t>
        <w:tab/>
        <w:t>1738</w:t>
        <w:tab/>
        <w:t>5½</w:t>
        <w:tab/>
        <w:t>-</w:t>
        <w:tab/>
        <w:t>2½</w:t>
      </w:r>
    </w:p>
    <w:p>
      <w:pPr>
        <w:pStyle w:val="Normal"/>
        <w:rPr/>
      </w:pPr>
      <w:r>
        <w:rPr/>
        <w:t>1</w:t>
        <w:tab/>
        <w:t>Richter,Dirk</w:t>
        <w:tab/>
        <w:tab/>
        <w:t>2019</w:t>
        <w:tab/>
        <w:t>- 33</w:t>
        <w:tab/>
        <w:t>Rommel,Wilfried</w:t>
        <w:tab/>
        <w:t>1893</w:t>
        <w:tab/>
        <w:t>1</w:t>
        <w:tab/>
        <w:t>-</w:t>
        <w:tab/>
        <w:t>0</w:t>
      </w:r>
    </w:p>
    <w:p>
      <w:pPr>
        <w:pStyle w:val="Normal"/>
        <w:rPr/>
      </w:pPr>
      <w:r>
        <w:rPr/>
        <w:t>2</w:t>
        <w:tab/>
        <w:t>Schild,Willi</w:t>
        <w:tab/>
        <w:tab/>
        <w:t>1917</w:t>
        <w:tab/>
        <w:t>- 35</w:t>
        <w:tab/>
        <w:t>Samorukova,Jana</w:t>
        <w:tab/>
        <w:t>1814</w:t>
        <w:tab/>
        <w:t>1</w:t>
        <w:tab/>
        <w:t>-</w:t>
        <w:tab/>
        <w:t>0</w:t>
      </w:r>
    </w:p>
    <w:p>
      <w:pPr>
        <w:pStyle w:val="Normal"/>
        <w:rPr/>
      </w:pPr>
      <w:r>
        <w:rPr/>
        <w:t>3</w:t>
        <w:tab/>
        <w:t>Jakel,Peter</w:t>
        <w:tab/>
        <w:tab/>
        <w:t>1873</w:t>
        <w:tab/>
        <w:t>- 37</w:t>
        <w:tab/>
        <w:t>Eckermann,Jürgen</w:t>
        <w:tab/>
        <w:t>1764</w:t>
        <w:tab/>
        <w:t>1</w:t>
        <w:tab/>
        <w:t>-</w:t>
        <w:tab/>
        <w:t>0</w:t>
      </w:r>
    </w:p>
    <w:p>
      <w:pPr>
        <w:pStyle w:val="Normal"/>
        <w:rPr/>
      </w:pPr>
      <w:r>
        <w:rPr/>
        <w:t>4</w:t>
        <w:tab/>
        <w:t>Solzbacher,Thomas</w:t>
        <w:tab/>
        <w:t>1797</w:t>
        <w:tab/>
        <w:t>- 38</w:t>
        <w:tab/>
        <w:t>Poell,Günter</w:t>
        <w:tab/>
        <w:tab/>
        <w:t>1655</w:t>
        <w:tab/>
        <w:t>1</w:t>
        <w:tab/>
        <w:t>-</w:t>
        <w:tab/>
        <w:t>0</w:t>
      </w:r>
    </w:p>
    <w:p>
      <w:pPr>
        <w:pStyle w:val="Normal"/>
        <w:rPr/>
      </w:pPr>
      <w:r>
        <w:rPr/>
        <w:t>5</w:t>
        <w:tab/>
        <w:t>Claff,Kurt</w:t>
        <w:tab/>
        <w:tab/>
        <w:t>1833</w:t>
        <w:tab/>
        <w:t>- 39</w:t>
        <w:tab/>
        <w:t>Barning,Gerhard</w:t>
        <w:tab/>
        <w:tab/>
        <w:t>1700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6</w:t>
        <w:tab/>
        <w:t>Geuer,Martin</w:t>
        <w:tab/>
        <w:tab/>
        <w:t>1780</w:t>
        <w:tab/>
        <w:t>- 40</w:t>
        <w:tab/>
        <w:t>Wessel,Robert</w:t>
        <w:tab/>
        <w:tab/>
        <w:t>1653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7</w:t>
        <w:tab/>
        <w:t>Motzoc,Michael</w:t>
        <w:tab/>
        <w:tab/>
        <w:t>1786</w:t>
        <w:tab/>
        <w:t>- 5001</w:t>
        <w:tab/>
        <w:t>Turck,Dietrich,Dr.</w:t>
        <w:tab/>
        <w:t>160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0</w:t>
        <w:tab/>
        <w:t>Weber,Bernhard</w:t>
        <w:tab/>
        <w:tab/>
        <w:t>1739</w:t>
        <w:tab/>
        <w:t>- 41</w:t>
        <w:tab/>
        <w:t>Kautz,Stefan</w:t>
        <w:tab/>
        <w:tab/>
        <w:t>1817</w:t>
        <w:tab/>
        <w:t>0</w:t>
        <w:tab/>
        <w:t>-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2.</w:t>
        <w:tab/>
        <w:t>Turm St. Augustin I</w:t>
        <w:tab/>
        <w:t>1696</w:t>
        <w:tab/>
        <w:t xml:space="preserve">- 3. </w:t>
        <w:tab/>
        <w:t>SC Bonn/Beuel II</w:t>
        <w:tab/>
        <w:t>1801</w:t>
        <w:tab/>
        <w:t>3</w:t>
        <w:tab/>
        <w:t>-</w:t>
        <w:tab/>
        <w:t>5</w:t>
      </w:r>
    </w:p>
    <w:p>
      <w:pPr>
        <w:pStyle w:val="Normal"/>
        <w:rPr/>
      </w:pPr>
      <w:r>
        <w:rPr/>
        <w:t>1</w:t>
        <w:tab/>
        <w:t>Knauf,Franz-Josef</w:t>
        <w:tab/>
        <w:t>1989</w:t>
        <w:tab/>
        <w:t>- 9</w:t>
        <w:tab/>
        <w:t>Moroz,Boris,Dr.</w:t>
        <w:tab/>
        <w:tab/>
        <w:t>1874</w:t>
        <w:tab/>
        <w:t>1</w:t>
        <w:tab/>
        <w:t>-</w:t>
        <w:tab/>
        <w:t>0</w:t>
      </w:r>
    </w:p>
    <w:p>
      <w:pPr>
        <w:pStyle w:val="Normal"/>
        <w:rPr/>
      </w:pPr>
      <w:r>
        <w:rPr/>
        <w:t>2</w:t>
        <w:tab/>
        <w:t>Kühne,Thomas</w:t>
        <w:tab/>
        <w:tab/>
        <w:t>1844</w:t>
        <w:tab/>
        <w:t>- 10</w:t>
        <w:tab/>
        <w:t>Schmidt,Theo</w:t>
        <w:tab/>
        <w:tab/>
        <w:t>2020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3</w:t>
        <w:tab/>
        <w:t>Urh,Andreas</w:t>
        <w:tab/>
        <w:tab/>
        <w:t>1805</w:t>
        <w:tab/>
        <w:t>- 11</w:t>
        <w:tab/>
        <w:t>Lorenz,Steffen</w:t>
        <w:tab/>
        <w:tab/>
        <w:t>1817</w:t>
        <w:tab/>
        <w:t>0</w:t>
        <w:tab/>
        <w:t>-</w:t>
        <w:tab/>
        <w:t>1</w:t>
      </w:r>
    </w:p>
    <w:p>
      <w:pPr>
        <w:pStyle w:val="Normal"/>
        <w:rPr/>
      </w:pPr>
      <w:r>
        <w:rPr/>
        <w:t>4</w:t>
        <w:tab/>
        <w:t>Schwab,Wolfgang</w:t>
        <w:tab/>
        <w:t>1669</w:t>
        <w:tab/>
        <w:t>- 12</w:t>
        <w:tab/>
        <w:t>Heidler,Norbert Klaus</w:t>
        <w:tab/>
        <w:t>1800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6</w:t>
        <w:tab/>
        <w:t>Mobarak,Ahmad</w:t>
        <w:tab/>
        <w:tab/>
        <w:t>1567</w:t>
        <w:tab/>
        <w:t>- 13</w:t>
        <w:tab/>
        <w:t>von der Lippe,Hans-B.</w:t>
        <w:tab/>
        <w:t>1842</w:t>
        <w:tab/>
        <w:t>0</w:t>
        <w:tab/>
        <w:t>-</w:t>
        <w:tab/>
        <w:t>1</w:t>
      </w:r>
    </w:p>
    <w:p>
      <w:pPr>
        <w:pStyle w:val="Normal"/>
        <w:rPr/>
      </w:pPr>
      <w:r>
        <w:rPr/>
        <w:t>7</w:t>
        <w:tab/>
        <w:t>Herbst,Karl-Friedrich</w:t>
        <w:tab/>
        <w:t>1544</w:t>
        <w:tab/>
        <w:t>- 14</w:t>
        <w:tab/>
        <w:t>Jensen,Thomas</w:t>
        <w:tab/>
        <w:tab/>
        <w:t>1780</w:t>
        <w:tab/>
        <w:t>0</w:t>
        <w:tab/>
        <w:t>-</w:t>
        <w:tab/>
        <w:t>1</w:t>
      </w:r>
    </w:p>
    <w:p>
      <w:pPr>
        <w:pStyle w:val="Normal"/>
        <w:rPr/>
      </w:pPr>
      <w:r>
        <w:rPr/>
        <w:t>8</w:t>
        <w:tab/>
        <w:t>John,Bernhard</w:t>
        <w:tab/>
        <w:tab/>
        <w:t>1683</w:t>
        <w:tab/>
        <w:t>- 16</w:t>
        <w:tab/>
        <w:t>Kaspar,Wolfgang</w:t>
        <w:tab/>
        <w:t>1697</w:t>
        <w:tab/>
        <w:t>½</w:t>
        <w:tab/>
        <w:t>-</w:t>
        <w:tab/>
        <w:t>½</w:t>
      </w:r>
    </w:p>
    <w:p>
      <w:pPr>
        <w:pStyle w:val="Normal"/>
        <w:rPr/>
      </w:pPr>
      <w:r>
        <w:rPr/>
        <w:t>1001</w:t>
        <w:tab/>
        <w:t>Burger,Jürgen</w:t>
        <w:tab/>
        <w:tab/>
        <w:t>1463</w:t>
        <w:tab/>
        <w:t>- 2004</w:t>
        <w:tab/>
        <w:t>Trimborn,Detlev</w:t>
        <w:tab/>
        <w:tab/>
        <w:t>1581</w:t>
        <w:tab/>
        <w:t>½</w:t>
        <w:tab/>
        <w:t>-</w:t>
        <w:tab/>
        <w:t>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irksliga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ungsliste der 5. Runde   (04.01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 Bonn/Beuel II</w:t>
        <w:tab/>
        <w:t>1816</w:t>
        <w:tab/>
        <w:t>-</w:t>
        <w:tab/>
        <w:t>10.</w:t>
        <w:tab/>
        <w:t>spielfrei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Godesberger SK V</w:t>
        <w:tab/>
        <w:t>1767</w:t>
        <w:tab/>
        <w:t>-</w:t>
        <w:tab/>
        <w:t>2.</w:t>
        <w:tab/>
        <w:t>Turm St. Augustin I</w:t>
        <w:tab/>
        <w:t>1714</w:t>
        <w:tab/>
        <w:tab/>
        <w:t>-</w:t>
        <w:tab/>
      </w:r>
    </w:p>
    <w:p>
      <w:pPr>
        <w:pStyle w:val="Normal"/>
        <w:rPr/>
      </w:pPr>
      <w:r>
        <w:rPr/>
        <w:t>5.</w:t>
        <w:tab/>
        <w:t>SK Heimerzheim I</w:t>
        <w:tab/>
        <w:t>1785</w:t>
        <w:tab/>
        <w:t>-</w:t>
        <w:tab/>
        <w:t>1.</w:t>
        <w:tab/>
        <w:t>SG Siebengebirge I</w:t>
        <w:tab/>
        <w:t>1846</w:t>
        <w:tab/>
        <w:tab/>
        <w:t>-</w:t>
        <w:tab/>
      </w:r>
    </w:p>
    <w:p>
      <w:pPr>
        <w:pStyle w:val="Normal"/>
        <w:rPr/>
      </w:pPr>
      <w:r>
        <w:rPr>
          <w:lang w:val="en-GB"/>
        </w:rPr>
        <w:t>6.</w:t>
        <w:tab/>
        <w:t>SK Troisdorf II</w:t>
        <w:tab/>
        <w:tab/>
        <w:t>1776</w:t>
        <w:tab/>
        <w:t>-</w:t>
        <w:tab/>
        <w:t>9.</w:t>
        <w:tab/>
        <w:t>SK Limperich I</w:t>
        <w:tab/>
        <w:tab/>
        <w:t>1765</w:t>
        <w:tab/>
        <w:tab/>
        <w:t>-</w:t>
        <w:tab/>
      </w:r>
    </w:p>
    <w:p>
      <w:pPr>
        <w:pStyle w:val="Normal"/>
        <w:rPr/>
      </w:pPr>
      <w:r>
        <w:rPr/>
        <w:t>7.</w:t>
        <w:tab/>
        <w:t>Fritzdorf I</w:t>
        <w:tab/>
        <w:tab/>
        <w:t>1817</w:t>
        <w:tab/>
        <w:t>-</w:t>
        <w:tab/>
        <w:t>8.</w:t>
        <w:tab/>
        <w:t>VdSF Bonn II</w:t>
        <w:tab/>
        <w:tab/>
        <w:t>1772</w:t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hänge gegen die Mannschaft Siebengebirge I ein Bußgeld in Höhe von 5,-€ wegen fehlendem Spielbericht am Spiela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hänge gegen die Mannschaft Heimerzheim I  ein Bußgeld in Höhe von 10,-€ wegen freilassen eines Brettes ohne Nominierung eines Spielers in einem Mannschaftskam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zelnen Geldbußen werden vom Rechnungsführer gesammelt und am Ende der Spielzeit eingeforder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2" w:leader="none"/>
          <w:tab w:val="right" w:pos="709" w:leader="none"/>
          <w:tab w:val="left" w:pos="851" w:leader="none"/>
          <w:tab w:val="right" w:pos="4395" w:leader="none"/>
          <w:tab w:val="left" w:pos="4536" w:leader="none"/>
          <w:tab w:val="right" w:pos="5103" w:leader="none"/>
          <w:tab w:val="left" w:pos="5245" w:leader="none"/>
          <w:tab w:val="right" w:pos="8505" w:leader="none"/>
          <w:tab w:val="right" w:pos="8931" w:leader="none"/>
          <w:tab w:val="left" w:pos="9214" w:leader="none"/>
          <w:tab w:val="left" w:pos="9639" w:leader="none"/>
          <w:tab w:val="right" w:pos="9923" w:leader="none"/>
        </w:tabs>
        <w:autoSpaceDE w:val="false"/>
        <w:rPr/>
      </w:pPr>
      <w:r>
        <w:rPr/>
        <w:t>Mit freundlichen Grüßen Wilhelm Klugst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 SBBR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2:00Z</dcterms:created>
  <dc:creator>Wilhelm </dc:creator>
  <dc:description/>
  <dc:language>en-US</dc:language>
  <cp:lastModifiedBy>Wilhelm </cp:lastModifiedBy>
  <dcterms:modified xsi:type="dcterms:W3CDTF">2008-12-05T16:43:00Z</dcterms:modified>
  <cp:revision>7</cp:revision>
  <dc:subject/>
  <dc:title>Schachbezirk Bonn/Rhein-Sieg                      Rheinbach, den 30</dc:title>
</cp:coreProperties>
</file>