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Schachbezirk Bonn/Rhein-Sieg                      </w:t>
      </w:r>
      <w:r>
        <w:rPr>
          <w:color w:val="000000"/>
        </w:rPr>
        <w:t>Rheinbach, den</w:t>
      </w:r>
      <w:r>
        <w:rPr>
          <w:rFonts w:cs="Courier New" w:ascii="Courier New" w:hAnsi="Courier New"/>
          <w:color w:val="000000"/>
        </w:rPr>
        <w:t xml:space="preserve"> 19.04.08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pielleiter Mannschaften -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Wilhelm Klugstedt</w:t>
      </w:r>
    </w:p>
    <w:p>
      <w:pPr>
        <w:pStyle w:val="Normal"/>
        <w:rPr>
          <w:color w:val="000000"/>
        </w:rPr>
      </w:pPr>
      <w:r>
        <w:rPr>
          <w:color w:val="000000"/>
        </w:rPr>
        <w:t>Neukirchener Str. 28</w:t>
      </w:r>
    </w:p>
    <w:p>
      <w:pPr>
        <w:pStyle w:val="Normal"/>
        <w:rPr>
          <w:color w:val="000000"/>
        </w:rPr>
      </w:pPr>
      <w:r>
        <w:rPr>
          <w:color w:val="000000"/>
        </w:rPr>
        <w:t>53359 Rheinbach</w:t>
      </w:r>
    </w:p>
    <w:p>
      <w:pPr>
        <w:pStyle w:val="Normal"/>
        <w:rPr>
          <w:color w:val="000000"/>
        </w:rPr>
      </w:pPr>
      <w:r>
        <w:rPr>
          <w:color w:val="000000"/>
        </w:rPr>
        <w:t>Tel: 02226/6858; 01779587401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ndschreiben MM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reiskla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Herzlichen Glückwunsch an die Mannschaft Lohmar III zur Meisterschaft der 2. Kreisklasse.</w:t>
      </w:r>
    </w:p>
    <w:p>
      <w:pPr>
        <w:pStyle w:val="Normal"/>
        <w:rPr/>
      </w:pPr>
      <w:r>
        <w:rPr/>
        <w:t>Lohmar III und Siebengebirge IV steigen in die 1. Kreisklasse auf.</w:t>
      </w:r>
    </w:p>
    <w:p>
      <w:pPr>
        <w:pStyle w:val="Normal"/>
        <w:rPr/>
      </w:pPr>
      <w:r>
        <w:rPr/>
        <w:t xml:space="preserve"> </w:t>
      </w:r>
      <w:r>
        <w:rPr/>
        <w:t>Ich wünsche ihnen viel Erfolg!</w:t>
      </w:r>
    </w:p>
    <w:p>
      <w:pPr>
        <w:pStyle w:val="Normal"/>
        <w:rPr/>
      </w:pPr>
      <w:r>
        <w:rPr/>
        <w:t>Ich bedanke mich  für die gute Zusammenarbeit und bis zur nächsten S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rungsliste der 7. Runde  vom 13.04.08</w:t>
      </w:r>
    </w:p>
    <w:p>
      <w:pPr>
        <w:pStyle w:val="Normal"/>
        <w:rPr/>
      </w:pPr>
      <w:r>
        <w:rPr/>
        <w:t>4.</w:t>
        <w:tab/>
        <w:t>St. Augustin II</w:t>
        <w:tab/>
        <w:t>1330</w:t>
        <w:tab/>
        <w:t>-</w:t>
        <w:tab/>
        <w:t>8.</w:t>
        <w:tab/>
        <w:t>spielfrei</w:t>
        <w:tab/>
      </w:r>
    </w:p>
    <w:p>
      <w:pPr>
        <w:pStyle w:val="Normal"/>
        <w:rPr/>
      </w:pPr>
      <w:r>
        <w:rPr/>
        <w:t>5.</w:t>
        <w:tab/>
        <w:t>Lohmar III</w:t>
        <w:tab/>
        <w:t>1402</w:t>
        <w:tab/>
        <w:t>-</w:t>
        <w:tab/>
        <w:t>3.</w:t>
        <w:tab/>
        <w:t>Siebengebirge IV</w:t>
        <w:tab/>
        <w:t>1197</w:t>
        <w:tab/>
        <w:t>4½</w:t>
        <w:tab/>
        <w:t>-</w:t>
        <w:tab/>
        <w:t>1½</w:t>
      </w:r>
    </w:p>
    <w:p>
      <w:pPr>
        <w:pStyle w:val="Normal"/>
        <w:rPr/>
      </w:pPr>
      <w:r>
        <w:rPr/>
        <w:t>6.</w:t>
        <w:tab/>
        <w:t>Siebengebirge V</w:t>
        <w:tab/>
        <w:t>1203</w:t>
        <w:tab/>
        <w:t>-</w:t>
        <w:tab/>
        <w:t>2.</w:t>
        <w:tab/>
        <w:t>Troisdorf III</w:t>
        <w:tab/>
        <w:t>1423</w:t>
        <w:tab/>
        <w:t>4½</w:t>
        <w:tab/>
        <w:t>-</w:t>
        <w:tab/>
        <w:t>1½</w:t>
      </w:r>
    </w:p>
    <w:p>
      <w:pPr>
        <w:pStyle w:val="Normal"/>
        <w:rPr/>
      </w:pPr>
      <w:r>
        <w:rPr/>
        <w:t>7.</w:t>
        <w:tab/>
        <w:t>Godesberg IX</w:t>
        <w:tab/>
        <w:t>1103</w:t>
        <w:tab/>
        <w:t>-</w:t>
        <w:tab/>
        <w:t>1.</w:t>
        <w:tab/>
        <w:t>Siegburg IV</w:t>
        <w:tab/>
        <w:t>1295</w:t>
        <w:tab/>
        <w:t>3½</w:t>
        <w:tab/>
        <w:t>-</w:t>
        <w:tab/>
        <w:t>2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eis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nschafts-Rangliste: Stand nach der 7. Runde </w:t>
      </w:r>
    </w:p>
    <w:p>
      <w:pPr>
        <w:pStyle w:val="Normal"/>
        <w:rPr/>
      </w:pPr>
      <w:r>
        <w:rPr/>
        <w:t>Rang</w:t>
        <w:tab/>
        <w:t>Mannschaft</w:t>
        <w:tab/>
        <w:t>TWZ</w:t>
        <w:tab/>
        <w:t>G  S   R</w:t>
        <w:tab/>
        <w:t>V      Man.Pkt.</w:t>
        <w:tab/>
        <w:t xml:space="preserve">     Brt.Pkt.     DiVerg</w:t>
      </w:r>
    </w:p>
    <w:p>
      <w:pPr>
        <w:pStyle w:val="Normal"/>
        <w:rPr>
          <w:u w:val="single"/>
        </w:rPr>
      </w:pPr>
      <w:r>
        <w:rPr>
          <w:u w:val="single"/>
        </w:rPr>
        <w:t>1.</w:t>
        <w:tab/>
        <w:t>Lohmar III</w:t>
        <w:tab/>
        <w:t>1409</w:t>
        <w:tab/>
        <w:t>6   5   1</w:t>
        <w:tab/>
        <w:t>0</w:t>
        <w:tab/>
        <w:t>11 -  1</w:t>
        <w:tab/>
        <w:t xml:space="preserve">    23.0</w:t>
        <w:tab/>
        <w:tab/>
        <w:t>---</w:t>
        <w:tab/>
        <w:t>Meister Aufsteiger</w:t>
      </w:r>
    </w:p>
    <w:p>
      <w:pPr>
        <w:pStyle w:val="Normal"/>
        <w:rPr>
          <w:u w:val="single"/>
        </w:rPr>
      </w:pPr>
      <w:r>
        <w:rPr>
          <w:u w:val="single"/>
        </w:rPr>
        <w:t>2.</w:t>
        <w:tab/>
        <w:t>Siebengebirge IV</w:t>
        <w:tab/>
        <w:t>1330</w:t>
        <w:tab/>
        <w:t>6   3   1</w:t>
        <w:tab/>
        <w:t>2</w:t>
        <w:tab/>
        <w:t>7   -  5</w:t>
        <w:tab/>
        <w:t xml:space="preserve">    21.0</w:t>
        <w:tab/>
        <w:t xml:space="preserve"> </w:t>
        <w:tab/>
        <w:t>---</w:t>
        <w:tab/>
        <w:t>Aufsteiger</w:t>
      </w:r>
    </w:p>
    <w:p>
      <w:pPr>
        <w:pStyle w:val="Normal"/>
        <w:rPr/>
      </w:pPr>
      <w:r>
        <w:rPr/>
        <w:t>3.</w:t>
        <w:tab/>
        <w:t>Godesberg IX</w:t>
        <w:tab/>
        <w:t>1144</w:t>
        <w:tab/>
        <w:t>6   2   2</w:t>
        <w:tab/>
        <w:t>2</w:t>
        <w:tab/>
        <w:t>6   -  6</w:t>
        <w:tab/>
        <w:t xml:space="preserve">    17.0</w:t>
        <w:tab/>
        <w:tab/>
        <w:t>3</w:t>
      </w:r>
    </w:p>
    <w:p>
      <w:pPr>
        <w:pStyle w:val="Normal"/>
        <w:rPr/>
      </w:pPr>
      <w:r>
        <w:rPr/>
        <w:t>4.</w:t>
        <w:tab/>
        <w:t>Siebengebirge V</w:t>
        <w:tab/>
        <w:t>1185</w:t>
        <w:tab/>
        <w:t>6   3   0</w:t>
        <w:tab/>
        <w:t>3</w:t>
        <w:tab/>
        <w:t>6   -  6</w:t>
        <w:tab/>
        <w:t xml:space="preserve">    17.0</w:t>
        <w:tab/>
        <w:tab/>
        <w:t>2</w:t>
      </w:r>
    </w:p>
    <w:p>
      <w:pPr>
        <w:pStyle w:val="Normal"/>
        <w:rPr/>
      </w:pPr>
      <w:r>
        <w:rPr/>
        <w:t>5.</w:t>
        <w:tab/>
        <w:t>Troisdorf III</w:t>
        <w:tab/>
        <w:t>1601</w:t>
        <w:tab/>
        <w:t>6   2   2</w:t>
        <w:tab/>
        <w:t>2</w:t>
        <w:tab/>
        <w:t>6   -  6</w:t>
        <w:tab/>
        <w:t xml:space="preserve">    18.5</w:t>
        <w:tab/>
        <w:tab/>
        <w:t>1</w:t>
      </w:r>
    </w:p>
    <w:p>
      <w:pPr>
        <w:pStyle w:val="Normal"/>
        <w:rPr/>
      </w:pPr>
      <w:r>
        <w:rPr/>
        <w:t>6.</w:t>
        <w:tab/>
        <w:t>Siegburg IV</w:t>
        <w:tab/>
        <w:t>1295</w:t>
        <w:tab/>
        <w:t>6   1   2</w:t>
        <w:tab/>
        <w:t>3</w:t>
        <w:tab/>
        <w:t>4   -  8</w:t>
        <w:tab/>
        <w:t xml:space="preserve">    16.5</w:t>
        <w:tab/>
        <w:tab/>
        <w:t>---</w:t>
      </w:r>
    </w:p>
    <w:p>
      <w:pPr>
        <w:pStyle w:val="Normal"/>
        <w:rPr/>
      </w:pPr>
      <w:r>
        <w:rPr/>
        <w:t>7.</w:t>
        <w:tab/>
        <w:t>St. Augustin II</w:t>
        <w:tab/>
        <w:t>1330</w:t>
        <w:tab/>
        <w:t>6   0   2</w:t>
        <w:tab/>
        <w:t>4</w:t>
        <w:tab/>
        <w:t>2   -  10</w:t>
        <w:tab/>
        <w:t xml:space="preserve">    12.0</w:t>
        <w:tab/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arungsliste der 7. Runde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4.</w:t>
        <w:tab/>
        <w:t>St. Augustin II</w:t>
        <w:tab/>
        <w:tab/>
        <w:t>1330</w:t>
        <w:tab/>
        <w:t>- 8.</w:t>
        <w:tab/>
        <w:t>spielfrei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5.</w:t>
        <w:tab/>
        <w:t>Lohmar III</w:t>
        <w:tab/>
        <w:tab/>
        <w:t>1402</w:t>
        <w:tab/>
        <w:t>- 3.</w:t>
        <w:tab/>
        <w:t>Siebengebirge IV</w:t>
        <w:tab/>
        <w:t>1197</w:t>
        <w:tab/>
        <w:t>4½</w:t>
        <w:tab/>
        <w:t>-</w:t>
        <w:tab/>
        <w:t>1½</w:t>
      </w:r>
    </w:p>
    <w:p>
      <w:pPr>
        <w:pStyle w:val="Normal"/>
        <w:rPr/>
      </w:pPr>
      <w:r>
        <w:rPr/>
        <w:t>17</w:t>
        <w:tab/>
        <w:t>Humbek,Olav</w:t>
        <w:tab/>
        <w:tab/>
        <w:t>1696</w:t>
        <w:tab/>
        <w:t>- 23</w:t>
        <w:tab/>
        <w:t>Ossowski,Jörn</w:t>
        <w:tab/>
        <w:tab/>
        <w:t>1446</w:t>
        <w:tab/>
        <w:t>+</w:t>
        <w:tab/>
        <w:t>-</w:t>
        <w:tab/>
        <w:t>-</w:t>
      </w:r>
    </w:p>
    <w:p>
      <w:pPr>
        <w:pStyle w:val="Normal"/>
        <w:rPr/>
      </w:pPr>
      <w:r>
        <w:rPr/>
        <w:t>18</w:t>
        <w:tab/>
        <w:t>Herchenbach,Wilhelm</w:t>
        <w:tab/>
        <w:t>1372</w:t>
        <w:tab/>
        <w:t>- 25</w:t>
        <w:tab/>
        <w:t>Sahler,Raimund</w:t>
        <w:tab/>
        <w:tab/>
        <w:t>1384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19</w:t>
        <w:tab/>
        <w:t>Pinto Pereira,Daniel F.</w:t>
        <w:tab/>
        <w:t>1223</w:t>
        <w:tab/>
        <w:t>- 26</w:t>
        <w:tab/>
        <w:t>Körner,Heinz-Gregor</w:t>
        <w:tab/>
        <w:t>1295</w:t>
        <w:tab/>
        <w:t>1</w:t>
        <w:tab/>
        <w:t>-</w:t>
        <w:tab/>
        <w:t>0</w:t>
      </w:r>
    </w:p>
    <w:p>
      <w:pPr>
        <w:pStyle w:val="Normal"/>
        <w:rPr/>
      </w:pPr>
      <w:r>
        <w:rPr/>
        <w:t>20</w:t>
        <w:tab/>
        <w:t>Hiendl,David</w:t>
        <w:tab/>
        <w:tab/>
        <w:t>1149</w:t>
        <w:tab/>
        <w:t>- 27</w:t>
        <w:tab/>
        <w:t>Stolz,Peter</w:t>
        <w:tab/>
        <w:tab/>
        <w:t>1189</w:t>
        <w:tab/>
        <w:t>1</w:t>
        <w:tab/>
        <w:t>-</w:t>
        <w:tab/>
        <w:t>0</w:t>
      </w:r>
    </w:p>
    <w:p>
      <w:pPr>
        <w:pStyle w:val="Normal"/>
        <w:rPr/>
      </w:pPr>
      <w:r>
        <w:rPr/>
        <w:t>21</w:t>
        <w:tab/>
        <w:t>von Häfen,Dieter</w:t>
        <w:tab/>
        <w:tab/>
        <w:t>1528</w:t>
        <w:tab/>
        <w:t>- 4001</w:t>
        <w:tab/>
        <w:t>Zumholz,Jan</w:t>
        <w:tab/>
        <w:tab/>
        <w:t>995</w:t>
        <w:tab/>
        <w:t>0</w:t>
        <w:tab/>
        <w:t>-</w:t>
        <w:tab/>
        <w:t>1</w:t>
      </w:r>
    </w:p>
    <w:p>
      <w:pPr>
        <w:pStyle w:val="Normal"/>
        <w:rPr/>
      </w:pPr>
      <w:r>
        <w:rPr/>
        <w:t>29</w:t>
        <w:tab/>
        <w:t>Henze,Wolfgang</w:t>
        <w:tab/>
        <w:tab/>
        <w:t>1441</w:t>
        <w:tab/>
        <w:t>- 4002</w:t>
        <w:tab/>
        <w:t>Kuschnerus,Insa</w:t>
        <w:tab/>
        <w:tab/>
        <w:t>870</w:t>
        <w:tab/>
        <w:t>+</w:t>
        <w:tab/>
        <w:t>-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6.</w:t>
        <w:tab/>
        <w:t>Siebengebirge V</w:t>
        <w:tab/>
        <w:tab/>
        <w:t>1203</w:t>
        <w:tab/>
        <w:t>- 2.</w:t>
        <w:tab/>
        <w:t>Troisdorf III</w:t>
        <w:tab/>
        <w:tab/>
        <w:t>1423</w:t>
        <w:tab/>
        <w:t>4½</w:t>
        <w:tab/>
        <w:t>-</w:t>
        <w:tab/>
        <w:t>1½</w:t>
      </w:r>
    </w:p>
    <w:p>
      <w:pPr>
        <w:pStyle w:val="Normal"/>
        <w:rPr/>
      </w:pPr>
      <w:r>
        <w:rPr/>
        <w:t>29</w:t>
        <w:tab/>
        <w:t>Fast,Hartmut</w:t>
        <w:tab/>
        <w:tab/>
        <w:t>1848</w:t>
        <w:tab/>
        <w:t>- 18</w:t>
        <w:tab/>
        <w:t>Campos,Alberto</w:t>
        <w:tab/>
        <w:tab/>
        <w:t>1631</w:t>
        <w:tab/>
        <w:t>½</w:t>
        <w:tab/>
        <w:t xml:space="preserve">- </w:t>
        <w:tab/>
        <w:t>½</w:t>
      </w:r>
    </w:p>
    <w:p>
      <w:pPr>
        <w:pStyle w:val="Normal"/>
        <w:rPr/>
      </w:pPr>
      <w:r>
        <w:rPr/>
        <w:t>30</w:t>
        <w:tab/>
        <w:t>Nöhles,Max</w:t>
        <w:tab/>
        <w:tab/>
        <w:t>1289</w:t>
        <w:tab/>
        <w:t>- 19</w:t>
        <w:tab/>
        <w:t>Kvitko,Denis</w:t>
        <w:tab/>
        <w:tab/>
        <w:t>1658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32</w:t>
        <w:tab/>
        <w:t>Ziegner,Martin</w:t>
        <w:tab/>
        <w:tab/>
        <w:t>1073</w:t>
        <w:tab/>
        <w:t>- 20</w:t>
        <w:tab/>
        <w:t>Schlüter,Hilmar,Dr.</w:t>
        <w:tab/>
        <w:t>1554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33</w:t>
        <w:tab/>
        <w:t>Teichmann,Marvin</w:t>
        <w:tab/>
        <w:t>1019</w:t>
        <w:tab/>
        <w:t>- 21</w:t>
        <w:tab/>
        <w:t>Bilow,Albrecht,Dr.</w:t>
        <w:tab/>
        <w:t>1488</w:t>
        <w:tab/>
        <w:t>1</w:t>
        <w:tab/>
        <w:t>-</w:t>
        <w:tab/>
        <w:t>0</w:t>
      </w:r>
    </w:p>
    <w:p>
      <w:pPr>
        <w:pStyle w:val="Normal"/>
        <w:rPr/>
      </w:pPr>
      <w:r>
        <w:rPr/>
        <w:t>34</w:t>
        <w:tab/>
        <w:t>Fast,Sabrina</w:t>
        <w:tab/>
        <w:tab/>
        <w:t>788</w:t>
        <w:tab/>
        <w:t>- 23</w:t>
        <w:tab/>
        <w:t>Murati,Sevar</w:t>
        <w:tab/>
        <w:tab/>
        <w:t>1468</w:t>
        <w:tab/>
        <w:t>1</w:t>
        <w:tab/>
        <w:t>-</w:t>
        <w:tab/>
        <w:t>0</w:t>
      </w:r>
    </w:p>
    <w:p>
      <w:pPr>
        <w:pStyle w:val="Normal"/>
        <w:rPr/>
      </w:pPr>
      <w:r>
        <w:rPr/>
        <w:t>44</w:t>
        <w:tab/>
        <w:t>Fast,Dominik</w:t>
        <w:tab/>
        <w:tab/>
        <w:tab/>
        <w:t>- 30</w:t>
        <w:tab/>
        <w:t>Barth,Marcello</w:t>
        <w:tab/>
        <w:tab/>
        <w:t>741</w:t>
        <w:tab/>
        <w:t>1</w:t>
        <w:tab/>
        <w:t>-</w:t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7.</w:t>
        <w:tab/>
        <w:t>Godesberg IX</w:t>
        <w:tab/>
        <w:tab/>
        <w:t>1103</w:t>
        <w:tab/>
        <w:t>- 1.</w:t>
        <w:tab/>
        <w:t>Siegburg IV</w:t>
        <w:tab/>
        <w:tab/>
        <w:t>1295</w:t>
        <w:tab/>
        <w:t>3½</w:t>
        <w:tab/>
        <w:t>-</w:t>
        <w:tab/>
        <w:t>2½</w:t>
      </w:r>
    </w:p>
    <w:p>
      <w:pPr>
        <w:pStyle w:val="Normal"/>
        <w:rPr/>
      </w:pPr>
      <w:r>
        <w:rPr/>
        <w:t>63</w:t>
        <w:tab/>
        <w:t>Florstedt,Johannes</w:t>
        <w:tab/>
        <w:t>1312</w:t>
        <w:tab/>
        <w:t>- 23</w:t>
        <w:tab/>
        <w:t>Trube,Dieter</w:t>
        <w:tab/>
        <w:tab/>
        <w:t>1645</w:t>
        <w:tab/>
        <w:t>1</w:t>
        <w:tab/>
        <w:t>-</w:t>
        <w:tab/>
        <w:t>0</w:t>
      </w:r>
    </w:p>
    <w:p>
      <w:pPr>
        <w:pStyle w:val="Normal"/>
        <w:rPr/>
      </w:pPr>
      <w:r>
        <w:rPr/>
        <w:t>64</w:t>
        <w:tab/>
        <w:t>Schäfer,Timo</w:t>
        <w:tab/>
        <w:tab/>
        <w:t>1147</w:t>
        <w:tab/>
        <w:t>- 24</w:t>
        <w:tab/>
        <w:t>Latzel,Herbert</w:t>
        <w:tab/>
        <w:tab/>
        <w:t>1267</w:t>
        <w:tab/>
        <w:t>1</w:t>
        <w:tab/>
        <w:t>-</w:t>
        <w:tab/>
        <w:t>0</w:t>
      </w:r>
    </w:p>
    <w:p>
      <w:pPr>
        <w:pStyle w:val="Normal"/>
        <w:rPr/>
      </w:pPr>
      <w:r>
        <w:rPr/>
        <w:t>65</w:t>
        <w:tab/>
        <w:t>Abraham,Sascha</w:t>
        <w:tab/>
        <w:tab/>
        <w:tab/>
        <w:t>- 25</w:t>
        <w:tab/>
        <w:t>Kissmer,Werner</w:t>
        <w:tab/>
        <w:tab/>
        <w:t>1330</w:t>
        <w:tab/>
        <w:t>0</w:t>
        <w:tab/>
        <w:t>-</w:t>
        <w:tab/>
        <w:t>1</w:t>
      </w:r>
    </w:p>
    <w:p>
      <w:pPr>
        <w:pStyle w:val="Normal"/>
        <w:rPr/>
      </w:pPr>
      <w:r>
        <w:rPr/>
        <w:t>68</w:t>
        <w:tab/>
        <w:t>Schulte-Geers,Jan</w:t>
        <w:tab/>
        <w:t>849</w:t>
        <w:tab/>
        <w:t>- 26</w:t>
        <w:tab/>
        <w:t>Müller,Herbert</w:t>
        <w:tab/>
        <w:tab/>
        <w:t>1267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74</w:t>
        <w:tab/>
        <w:t>Dietz,Joel</w:t>
        <w:tab/>
        <w:tab/>
        <w:tab/>
        <w:t>- 27</w:t>
        <w:tab/>
        <w:t>Kayser,Bernhard</w:t>
        <w:tab/>
        <w:tab/>
        <w:t>1208</w:t>
        <w:tab/>
        <w:t>1</w:t>
        <w:tab/>
        <w:t>-</w:t>
        <w:tab/>
        <w:t>0</w:t>
      </w:r>
    </w:p>
    <w:p>
      <w:pPr>
        <w:pStyle w:val="Normal"/>
        <w:rPr/>
      </w:pPr>
      <w:r>
        <w:rPr/>
        <w:t>85</w:t>
        <w:tab/>
        <w:t>Schulte-Geers,Niklas</w:t>
        <w:tab/>
        <w:tab/>
        <w:t>- 28</w:t>
        <w:tab/>
        <w:t>Jarke,Alexander</w:t>
        <w:tab/>
        <w:tab/>
        <w:t>1052</w:t>
        <w:tab/>
        <w:t>0</w:t>
        <w:tab/>
        <w:t>-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ch verhänge gegen die Mannschaft Siebengebirge IV ein Bußgeld in Höhe von 10,-€ wegen nicht ausreichend begründetes Freilassen zweier Bretter in einem Mannschaftskamp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ie einzelnen Geldbußen werden vom Rechnungsführer gesammelt und am Ende der Spielzeit ein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freundlichen Grüßen Wilhelm Klugsted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 SBB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20:00Z</dcterms:created>
  <dc:creator>Wilhelm </dc:creator>
  <dc:description/>
  <dc:language>en-US</dc:language>
  <cp:lastModifiedBy>Wilhelm </cp:lastModifiedBy>
  <dcterms:modified xsi:type="dcterms:W3CDTF">2008-04-19T15:27:00Z</dcterms:modified>
  <cp:revision>4</cp:revision>
  <dc:subject/>
  <dc:title>Schachbezirk Bonn/Rhein-Sieg                      Rheinbach, den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041661</vt:r8>
  </property>
  <property fmtid="{D5CDD505-2E9C-101B-9397-08002B2CF9AE}" pid="3" name="_AuthorEmail">
    <vt:lpwstr>wklugstedt@arcor.de</vt:lpwstr>
  </property>
  <property fmtid="{D5CDD505-2E9C-101B-9397-08002B2CF9AE}" pid="4" name="_AuthorEmailDisplayName">
    <vt:lpwstr>wklugstedt</vt:lpwstr>
  </property>
  <property fmtid="{D5CDD505-2E9C-101B-9397-08002B2CF9AE}" pid="5" name="_EmailSubject">
    <vt:lpwstr>662_MM 38</vt:lpwstr>
  </property>
</Properties>
</file>